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36"/>
        </w:rPr>
      </w:pPr>
      <w:r>
        <w:rPr>
          <w:sz w:val="36"/>
        </w:rPr>
        <w:t>河南牧业经济学院各教学单位本科教学工作合格评估支撑材料目录</w:t>
      </w:r>
    </w:p>
    <w:tbl>
      <w:tblPr>
        <w:tblW w:w="13992" w:type="dxa"/>
        <w:jc w:val="left"/>
        <w:tblInd w:w="0" w:type="dxa"/>
        <w:tblLayout w:type="fixed"/>
        <w:tblCellMar>
          <w:top w:w="0" w:type="dxa"/>
          <w:left w:w="108" w:type="dxa"/>
          <w:bottom w:w="0" w:type="dxa"/>
          <w:right w:w="108" w:type="dxa"/>
        </w:tblCellMar>
      </w:tblPr>
      <w:tblGrid>
        <w:gridCol w:w="1129"/>
        <w:gridCol w:w="1560"/>
        <w:gridCol w:w="1984"/>
        <w:gridCol w:w="2552"/>
        <w:gridCol w:w="6767"/>
      </w:tblGrid>
      <w:tr>
        <w:trPr>
          <w:tblHeader w:val="true"/>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指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观测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本要求</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撑材料名称</w:t>
            </w:r>
          </w:p>
        </w:tc>
      </w:tr>
      <w:tr>
        <w:trPr>
          <w:tblHeader w:val="true"/>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b/>
                <w:bCs/>
              </w:rPr>
              <w:t>、办学思路与领导作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1 </w:t>
            </w:r>
            <w:r>
              <w:rPr>
                <w:b/>
                <w:bCs/>
              </w:rPr>
              <w:t>学院定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1.1 </w:t>
            </w:r>
            <w:r>
              <w:rPr>
                <w:b/>
                <w:bCs/>
              </w:rPr>
              <w:t>学院定位与规划</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办学定位明确，发展目标清晰，能主动服务区域（行业）经济社会发展；规划科学合理，符合学校发展实际需要；坚持内涵式发展，注重应用型办学特色培育。</w:t>
            </w:r>
          </w:p>
          <w:p>
            <w:pPr>
              <w:pStyle w:val="Normal"/>
              <w:rPr/>
            </w:pPr>
            <w:r>
              <w:rPr/>
              <w:t>（注</w:t>
            </w:r>
            <w:r>
              <w:rPr/>
              <w:t>1</w:t>
            </w:r>
            <w:r>
              <w:rPr/>
              <w:t>：学校规划包括学校教育事业发展规划、学科专业建设规划、师资队伍建设规划、校园建设规划和信息化建设规划。）</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r>
              <w:rPr/>
              <w:t>院建设、沿革、发展变化等历史材料</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r>
              <w:rPr/>
              <w:t>院内部机构设置一览表</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r>
              <w:rPr/>
              <w:t>院有关办学定位、发展目标、规划总结材料</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r>
              <w:rPr/>
              <w:t>院发展规划材料（包括学科建设、专业建设、师资队伍建设等）</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r>
              <w:rPr/>
              <w:t>院重点学科建设与规划材料，特色专业、优势专业建设与规划材料</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w:t>
            </w:r>
            <w:r>
              <w:rPr/>
              <w:t>建院以来各类媒体关于本院的报道材料</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7</w:t>
            </w:r>
            <w:r>
              <w:rPr/>
              <w:t>院办学定位及发展规划的实施情况</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w:t>
            </w:r>
            <w:r>
              <w:rPr/>
              <w:t>近三年年度（学期）工作计划、工作要点和工作材料总结</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9</w:t>
            </w:r>
            <w:r>
              <w:rPr/>
              <w:t>院优势与特色专业、新建专业综合材料</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9</w:t>
            </w:r>
            <w:r>
              <w:rPr/>
              <w:t>本观测点综述材料</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2 </w:t>
            </w:r>
            <w:r>
              <w:rPr>
                <w:b/>
                <w:bCs/>
              </w:rPr>
              <w:t>领导作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2.1 </w:t>
            </w:r>
            <w:r>
              <w:rPr>
                <w:b/>
                <w:bCs/>
              </w:rPr>
              <w:t>领导能力</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党对学校的领导，各级领导班子遵循高等教育办学和教学规律，确立主动服务区域（行业）经济社会发展，培养高素质应用型人才的办学思路，认真落实学校发展规划和目标，教育教学管理能力较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w:t>
            </w:r>
            <w:r>
              <w:rPr/>
              <w:t>院领导班子成员基本情况一览表</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w:t>
            </w:r>
            <w:r>
              <w:rPr/>
              <w:t>院内设机构基本情况一览表</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w:t>
            </w:r>
            <w:r>
              <w:rPr/>
              <w:t>院党总支出台的有关党建工作相关制度</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w:t>
            </w:r>
            <w:r>
              <w:rPr/>
              <w:t>院年度党政班子总结及学院年度工作计划、总结等材料</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r>
              <w:rPr/>
              <w:t>院领导关于办学思想、办学定位、办学思路的论文、著作、讲话材料</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w:t>
            </w:r>
            <w:r>
              <w:rPr/>
              <w:t>院领导讨论教学工作的会议记录、讲话、会议纪要等文件汇总</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w:t>
            </w:r>
            <w:r>
              <w:rPr/>
              <w:t>院领导班子成员获得的各项荣誉及奖励</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2.2 </w:t>
            </w:r>
            <w:r>
              <w:rPr>
                <w:b/>
                <w:bCs/>
              </w:rPr>
              <w:t>教学中心地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以提高质量为核心、落实教学工作中心地位的政策与措施，重视建立并完善内部教学质量保障体系；各级教学管理人员责任明确，各职能部门服务人才培养情况好，师生基本满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1</w:t>
            </w:r>
            <w:r>
              <w:rPr/>
              <w:t>院教学中心地位情况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2</w:t>
            </w:r>
            <w:r>
              <w:rPr/>
              <w:t>院落实学校教学工作政策和有利于教学工作的文件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3</w:t>
            </w:r>
            <w:r>
              <w:rPr/>
              <w:t>院非教学人员主动为教学服务的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4</w:t>
            </w:r>
            <w:r>
              <w:rPr/>
              <w:t>院领导听课记录汇总</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w:t>
            </w:r>
            <w:r>
              <w:rPr/>
              <w:t>院领导联系师生的有关制度，如值班制度、接待日制度、信箱制度等</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6</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3 </w:t>
            </w:r>
            <w:r>
              <w:rPr>
                <w:b/>
                <w:bCs/>
              </w:rPr>
              <w:t>产学研合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3.1 </w:t>
            </w:r>
            <w:r>
              <w:rPr>
                <w:b/>
                <w:bCs/>
              </w:rPr>
              <w:t>人才培养思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落实立德树人根本任务，坚持育人为本，德育为先，能力为重，全面发展；突出应用型人才培养，思路清晰，效果明显；以学生发展为中心，关注学生不同特点和个性差异，注重因材施教。</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w:t>
            </w:r>
            <w:r>
              <w:rPr/>
              <w:t>院办学指导思想和人才培养定位情况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w:t>
            </w:r>
            <w:r>
              <w:rPr/>
              <w:t>院领导办学思想、办学思路的研究论文及讲话资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w:t>
            </w:r>
            <w:r>
              <w:rPr/>
              <w:t>院教职工有关教育思想观念的研究成果、学习体会等</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w:t>
            </w:r>
            <w:r>
              <w:rPr/>
              <w:t>学校、教务处下发的有关文件材料和院自编的学习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w:t>
            </w:r>
            <w:r>
              <w:rPr/>
              <w:t>院本科教学改革思路、改革工作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3.2 </w:t>
            </w:r>
            <w:r>
              <w:rPr>
                <w:b/>
                <w:bCs/>
              </w:rPr>
              <w:t>产学合作教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积极开展产学研合作教育，在与企（事）业或行业合作举办专业、共建教学资源、合作培养人才、合作就业等方面取得较好效果。</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w:t>
            </w:r>
            <w:r>
              <w:rPr/>
              <w:t>院与企事业单位联合培养应用型人才的具体措施及效果</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师资引进</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培养方式</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合作教育效果</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2</w:t>
            </w:r>
            <w:r>
              <w:rPr/>
              <w:t>院与国内外高校等合作与交流材料、对外合作办学方面的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2</w:t>
            </w:r>
            <w:r>
              <w:rPr/>
              <w:t>本观测点综述材料</w:t>
            </w:r>
          </w:p>
        </w:tc>
      </w:tr>
      <w:tr>
        <w:trPr>
          <w:trHeight w:val="5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 教师队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1 </w:t>
            </w:r>
            <w:r>
              <w:rPr>
                <w:b/>
                <w:bCs/>
              </w:rPr>
              <w:t>数量与结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1.1 </w:t>
            </w:r>
            <w:r>
              <w:rPr>
                <w:b/>
                <w:bCs/>
              </w:rPr>
              <w:t>生师比</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校生师比达到国家办学条件要求；（参照教育部教发</w:t>
            </w:r>
            <w:r>
              <w:rPr/>
              <w:t>[2004]2</w:t>
            </w:r>
            <w:r>
              <w:rPr/>
              <w:t>号文件限制招生规定）</w:t>
            </w:r>
          </w:p>
          <w:p>
            <w:pPr>
              <w:pStyle w:val="Normal"/>
              <w:rPr/>
            </w:pPr>
            <w:r>
              <w:rPr/>
              <w:t>各专业的教师数量满足本专业教学需要；</w:t>
            </w:r>
          </w:p>
          <w:p>
            <w:pPr>
              <w:pStyle w:val="Normal"/>
              <w:rPr/>
            </w:pPr>
            <w:r>
              <w:rPr/>
              <w:t>合理的控制班级授课规模，有足够数量的教师参与学生学习辅导。</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w:t>
            </w:r>
            <w:r>
              <w:rPr/>
              <w:t>院生师比情况综述</w:t>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w:t>
            </w:r>
            <w:r>
              <w:rPr/>
              <w:t>院近三学年教师花名册及统计</w:t>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3</w:t>
            </w:r>
            <w:r>
              <w:rPr/>
              <w:t>院近三年外聘教师花名册及统计</w:t>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4</w:t>
            </w:r>
            <w:r>
              <w:rPr/>
              <w:t>院近三学年学生花名册及统计</w:t>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w:t>
            </w:r>
            <w:r>
              <w:rPr/>
              <w:t>院近三学年生师比情况统计</w:t>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6</w:t>
            </w:r>
            <w:r>
              <w:rPr/>
              <w:t>院近三学年班级授课规模情况综述</w:t>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7</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1.2 </w:t>
            </w:r>
            <w:r>
              <w:rPr>
                <w:b/>
                <w:bCs/>
              </w:rPr>
              <w:t>队伍结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任教师中具有硕士学位、博士学位的比例≥</w:t>
            </w:r>
            <w:r>
              <w:rPr/>
              <w:t>50%</w:t>
            </w:r>
            <w:r>
              <w:rPr/>
              <w:t>；</w:t>
            </w:r>
          </w:p>
          <w:p>
            <w:pPr>
              <w:pStyle w:val="Normal"/>
              <w:rPr/>
            </w:pPr>
            <w:r>
              <w:rPr/>
              <w:t>在编的主讲教师中</w:t>
            </w:r>
            <w:r>
              <w:rPr/>
              <w:t>90%</w:t>
            </w:r>
            <w:r>
              <w:rPr/>
              <w:t>以上具有讲师及以上专业技术职务或具有硕士、博士学位，并通过岗前培训；</w:t>
            </w:r>
          </w:p>
          <w:p>
            <w:pPr>
              <w:pStyle w:val="Normal"/>
              <w:rPr/>
            </w:pPr>
            <w:r>
              <w:rPr/>
              <w:t>教师队伍年龄、学历、专业技术职务等结构合理，有一定数量的具备专业（行业）职业资格和任职经历的教师，整体素质能满足学校定位和人才培养目标的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w:t>
            </w:r>
            <w:r>
              <w:rPr/>
              <w:t>院师资队伍结构状态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w:t>
            </w:r>
            <w:r>
              <w:rPr/>
              <w:t>院师资队伍建设发展规划及工作总结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r>
              <w:rPr/>
              <w:t>院近三学年教师年龄、学历、学位、职称、学缘、学科（专业）结构统计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4</w:t>
            </w:r>
            <w:r>
              <w:rPr/>
              <w:t>院近三学年师资队伍基本情况（统计一览表及学历、学位、职称等材料复印件等）</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w:t>
            </w:r>
            <w:r>
              <w:rPr/>
              <w:t>院近三学年师资队伍变动情况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6</w:t>
            </w:r>
            <w:r>
              <w:rPr/>
              <w:t>院近三年各教研室、教学团队、科研团队负责人及其成员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7</w:t>
            </w:r>
            <w:r>
              <w:rPr/>
              <w:t>院师资引进与培养（含柔性引进）相关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8</w:t>
            </w:r>
            <w:r>
              <w:rPr/>
              <w:t>师资队伍建设措施</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9</w:t>
            </w:r>
            <w:r>
              <w:rPr/>
              <w:t>院专任教师中具有硕士学位、博士学位的比例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0</w:t>
            </w:r>
            <w:r>
              <w:rPr/>
              <w:t>专任教师中具有硕士、博士学位的比例</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近三学年专任教师中具有硕士学位、博士学位情况统计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近三学年专任教师中具有硕士学位、博士学位教师名册</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近三学年专任教师攻读硕士、博士学位情况统计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近三学年专任教师攻读硕士学位、博士学位人员名册</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 xml:space="preserve">）近三学年专任教师名册 </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近三学年全校专任教师中硕士、博士学位证书复印件</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1</w:t>
            </w:r>
            <w:r>
              <w:rPr/>
              <w:t>院主讲教师资格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2</w:t>
            </w:r>
            <w:r>
              <w:rPr/>
              <w:t>主讲教师名单</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3</w:t>
            </w:r>
            <w:r>
              <w:rPr/>
              <w:t>近三学年主讲教师百分比统计及教师资格证复印件</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4</w:t>
            </w:r>
            <w:r>
              <w:rPr/>
              <w:t>反映新教师参加岗前培训的资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5</w:t>
            </w:r>
            <w:r>
              <w:rPr/>
              <w:t>近三学年主讲教师任课情况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6</w:t>
            </w:r>
            <w:r>
              <w:rPr/>
              <w:t>院教授上课情况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7</w:t>
            </w:r>
            <w:r>
              <w:rPr/>
              <w:t>近三学年教授为本科生上课情况明细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8</w:t>
            </w:r>
            <w:r>
              <w:rPr/>
              <w:t>有关鼓励高级职称教师为本科生授课的措施与成效</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9</w:t>
            </w:r>
            <w:r>
              <w:rPr/>
              <w:t>近三学年教授未为本科生授课情况及原因分析</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0</w:t>
            </w:r>
            <w:r>
              <w:rPr/>
              <w:t>各专业师资状况（包括数量、学科、学缘、年龄、学历、学位、职称、各教研室分布状况等）</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1</w:t>
            </w:r>
            <w:r>
              <w:rPr/>
              <w:t>专任教师中具有专业（行业）职业资格的教师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具有专业（行业）职业资格的教师名册</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省级（校级）重点学科专业带头人名册</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校级以上学术技术带头人名册</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校级以上青年骨干教师名册</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校级教学科研新秀教师名册</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2</w:t>
            </w:r>
            <w:r>
              <w:rPr/>
              <w:t>本观测点综述材料</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2 </w:t>
            </w:r>
            <w:r>
              <w:rPr>
                <w:b/>
                <w:bCs/>
              </w:rPr>
              <w:t>教育教学水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2.1 </w:t>
            </w:r>
            <w:r>
              <w:rPr>
                <w:b/>
                <w:bCs/>
              </w:rPr>
              <w:t>师德水平</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履行教师岗位职责，教书育人，从严执教，为人师表，严谨治学，遵守学术道德规范。</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w:t>
            </w:r>
            <w:r>
              <w:rPr/>
              <w:t>教师的师德修养和敬业精神综述</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w:t>
            </w:r>
            <w:r>
              <w:rPr/>
              <w:t>院领导重视师德教风建设的讲话</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3</w:t>
            </w:r>
            <w:r>
              <w:rPr/>
              <w:t>院关于师德建设的文件和有关规定</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4</w:t>
            </w:r>
            <w:r>
              <w:rPr/>
              <w:t>师德师风建设活动</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5</w:t>
            </w:r>
            <w:r>
              <w:rPr/>
              <w:t>教师风采</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w:t>
            </w:r>
            <w:r>
              <w:rPr/>
              <w:t>教师获得的荣誉</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7</w:t>
            </w:r>
            <w:r>
              <w:rPr/>
              <w:t>近三年媒体对本院教师优秀、先进事迹报道的材料</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8</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2.2 </w:t>
            </w:r>
            <w:r>
              <w:rPr>
                <w:b/>
                <w:bCs/>
              </w:rPr>
              <w:t>教学水平</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立引导教师投入教学的机制；</w:t>
            </w:r>
          </w:p>
          <w:p>
            <w:pPr>
              <w:pStyle w:val="Normal"/>
              <w:rPr/>
            </w:pPr>
            <w:r>
              <w:rPr/>
              <w:t>教师的课堂教学、实践指导总体上能满足人才培养目标的要求，教风和教学效果较好，学生基本满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1</w:t>
            </w:r>
            <w:r>
              <w:rPr/>
              <w:t>教师教学水平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2</w:t>
            </w:r>
            <w:r>
              <w:rPr/>
              <w:t>关于提高教师教学水平的有关文件及相关措施</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3</w:t>
            </w:r>
            <w:r>
              <w:rPr/>
              <w:t>院学科建设和科研情况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4</w:t>
            </w:r>
            <w:r>
              <w:rPr/>
              <w:t>反映科研促进教学的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5</w:t>
            </w:r>
            <w:r>
              <w:rPr/>
              <w:t>教师教学研究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6</w:t>
            </w:r>
            <w:r>
              <w:rPr/>
              <w:t>教师学术交流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7 “</w:t>
            </w:r>
            <w:r>
              <w:rPr/>
              <w:t>教风学风建设年”活动相关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8</w:t>
            </w:r>
            <w:r>
              <w:rPr/>
              <w:t>近三学年教学质量评估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各专业主干课程学生成绩统计分析</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各专业毕业论文（设计）及成绩统计分析</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学生学位授予、考研率、英语四六级通过率、计算机等级考试通过率等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教师教学效果评价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各类教学获奖及反映教师教学水平的典型事例</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9</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3 </w:t>
            </w:r>
            <w:r>
              <w:rPr>
                <w:b/>
                <w:bCs/>
              </w:rPr>
              <w:t>教师培养培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3.1 </w:t>
            </w:r>
            <w:r>
              <w:rPr>
                <w:b/>
                <w:bCs/>
              </w:rPr>
              <w:t>教师培养培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计划开展教学团队建设、专业带头人培养等工作，初见成效；</w:t>
            </w:r>
          </w:p>
          <w:p>
            <w:pPr>
              <w:pStyle w:val="Normal"/>
              <w:rPr/>
            </w:pPr>
            <w:r>
              <w:rPr/>
              <w:t>有提高教师教学水平和能力的措施，将课程育人作为教学督导和教师绩效考核的重要方面；</w:t>
            </w:r>
          </w:p>
          <w:p>
            <w:pPr>
              <w:pStyle w:val="Normal"/>
              <w:rPr/>
            </w:pPr>
            <w:r>
              <w:rPr/>
              <w:t>有加强教师专业职业资格和任职经历培养的措施，效果较好；</w:t>
            </w:r>
          </w:p>
          <w:p>
            <w:pPr>
              <w:pStyle w:val="Normal"/>
              <w:rPr/>
            </w:pPr>
            <w:r>
              <w:rPr/>
              <w:t>重视青年教师培训和专业发展，有规划、有措施、有实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1</w:t>
            </w:r>
            <w:r>
              <w:rPr/>
              <w:t>院师资队伍建设规划和师资队伍建设有关制度规定</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2</w:t>
            </w:r>
            <w:r>
              <w:rPr/>
              <w:t>院引进和稳定人才</w:t>
            </w:r>
            <w:r>
              <w:rPr/>
              <w:t>(</w:t>
            </w:r>
            <w:r>
              <w:rPr/>
              <w:t>学科带头人</w:t>
            </w:r>
            <w:r>
              <w:rPr/>
              <w:t>)</w:t>
            </w:r>
            <w:r>
              <w:rPr/>
              <w:t>的相关文件、措施及执行情况</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3</w:t>
            </w:r>
            <w:r>
              <w:rPr/>
              <w:t>院学科带头人、骨干教师等各类教师培养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4</w:t>
            </w:r>
            <w:r>
              <w:rPr/>
              <w:t>院教师实践锻炼情况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5</w:t>
            </w:r>
            <w:r>
              <w:rPr/>
              <w:t>院教师各类进修培训、国内外访学情况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6</w:t>
            </w:r>
            <w:r>
              <w:rPr/>
              <w:t>院组织校内外专家学术讲座情况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7</w:t>
            </w:r>
            <w:r>
              <w:rPr/>
              <w:t>鼓励教师在职攻读博士、硕士学位的措施与成效</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8</w:t>
            </w:r>
            <w:r>
              <w:rPr/>
              <w:t>院新进教师、青年教师岗前培训的材料（含考核结果）</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9</w:t>
            </w:r>
            <w:r>
              <w:rPr/>
              <w:t>院参加普通话、外语、计算机、现代教育技术培训人员名册</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10</w:t>
            </w:r>
            <w:r>
              <w:rPr/>
              <w:t>本观测点综述材料</w:t>
            </w:r>
          </w:p>
        </w:tc>
      </w:tr>
      <w:tr>
        <w:trPr>
          <w:trHeight w:val="3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3.1  </w:t>
              <w:br/>
            </w:r>
            <w:r>
              <w:rPr>
                <w:b/>
                <w:bCs/>
              </w:rPr>
              <w:t>教学基本设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1</w:t>
            </w:r>
            <w:r>
              <w:rPr>
                <w:b/>
                <w:bCs/>
              </w:rPr>
              <w:t>实验室、实习场所与利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均教学科研仪器设备值及新增教学科研仪器设备所占比例达到国家办学条件要求；（参照教育部教发</w:t>
            </w:r>
            <w:r>
              <w:rPr/>
              <w:t>[2004]2</w:t>
            </w:r>
            <w:r>
              <w:rPr/>
              <w:t>号文件限制招生规定）</w:t>
            </w:r>
          </w:p>
          <w:p>
            <w:pPr>
              <w:pStyle w:val="Normal"/>
              <w:rPr/>
            </w:pPr>
            <w:r>
              <w:rPr/>
              <w:t>实验室、实习场所及其设施能满足教学基本要求，利用率较高。</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w:t>
            </w:r>
            <w:r>
              <w:rPr/>
              <w:t>实验室、实习基地状况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w:t>
            </w:r>
            <w:r>
              <w:rPr/>
              <w:t>实验室、实习基地管理规章制度</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3</w:t>
            </w:r>
            <w:r>
              <w:rPr/>
              <w:t>实验室、实习基地建设规划和总结</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4</w:t>
            </w:r>
            <w:r>
              <w:rPr/>
              <w:t>院实验室建设有关材料（包括数量、功能、单个面积、总面积、生均面积等）</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5</w:t>
            </w:r>
            <w:r>
              <w:rPr/>
              <w:t>院实习基地建设有关材料（包括实习基地名称、基地状况、容纳量、相关协议书或合同书等）</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6</w:t>
            </w:r>
            <w:r>
              <w:rPr/>
              <w:t>实验室设备仪器清单</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7</w:t>
            </w:r>
            <w:r>
              <w:rPr/>
              <w:t>近三学年实验室建设经费投入情况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8</w:t>
            </w:r>
            <w:r>
              <w:rPr/>
              <w:t>院教学仪器设备统计表</w:t>
            </w:r>
          </w:p>
        </w:tc>
      </w:tr>
      <w:tr>
        <w:trPr>
          <w:trHeight w:val="8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9</w:t>
            </w:r>
            <w:r>
              <w:rPr/>
              <w:t>重点实验室建设情况</w:t>
            </w:r>
            <w:r>
              <w:rPr/>
              <w:t>(</w:t>
            </w:r>
            <w:r>
              <w:rPr/>
              <w:t>重点实验室建设规划、重点实验室一览表、重点实验室简介</w:t>
            </w:r>
            <w:r>
              <w:rPr/>
              <w:t>)</w:t>
            </w:r>
            <w:r>
              <w:rPr/>
              <w:t>；专业实验室建设情况（各专业实验室建设规划、一览表、简介</w:t>
            </w:r>
            <w:r>
              <w:rPr/>
              <w:t xml:space="preserve">) </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0</w:t>
            </w:r>
            <w:r>
              <w:rPr/>
              <w:t>本院大型仪器设备使用记录</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w:t>
            </w:r>
            <w:r>
              <w:rPr/>
              <w:t>本院教学科研仪器设备利用率统计表（与教学大纲、课程编排及原始登记表一致）</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2</w:t>
            </w:r>
            <w:r>
              <w:rPr/>
              <w:t>本院教学科研仪器设备维修记录、各实验室仪器设备使用规程以及各实验室使用情况原始记录</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3</w:t>
            </w:r>
            <w:r>
              <w:rPr/>
              <w:t>本观测点综述</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2</w:t>
            </w:r>
            <w:r>
              <w:rPr>
                <w:b/>
                <w:bCs/>
              </w:rPr>
              <w:t>图书资料和校园网建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均藏书量和生均年进书量达到国家办学条件要求；（参照教育部教发</w:t>
            </w:r>
            <w:r>
              <w:rPr/>
              <w:t>[2004]2</w:t>
            </w:r>
            <w:r>
              <w:rPr/>
              <w:t>号文件限制招生规定）</w:t>
            </w:r>
          </w:p>
          <w:p>
            <w:pPr>
              <w:pStyle w:val="Normal"/>
              <w:rPr/>
            </w:pPr>
            <w:r>
              <w:rPr/>
              <w:t>图书资料（含电子类图书）能满足教学基本要求，利用率高；</w:t>
            </w:r>
          </w:p>
          <w:p>
            <w:pPr>
              <w:pStyle w:val="Normal"/>
              <w:rPr/>
            </w:pPr>
            <w:r>
              <w:rPr/>
              <w:t>重视校园网及网络资源建设，在教学中发挥积极作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w:t>
            </w:r>
            <w:r>
              <w:rPr/>
              <w:t>各专业图书、光盘、声像等载体的文献资料统计表（图书馆提供）</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2</w:t>
            </w:r>
            <w:r>
              <w:rPr/>
              <w:t>各专业图书文献资料购置经费统计表</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w:t>
            </w:r>
            <w:r>
              <w:rPr/>
              <w:t>各专业图书文献资料利用情况及分析材料</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4</w:t>
            </w:r>
            <w:r>
              <w:rPr/>
              <w:t>院网络建设和利用情况总结分析材料</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w:t>
            </w:r>
            <w:r>
              <w:rPr/>
              <w:t>网络教学资源使用情况及运用校园网进行教学的情况</w:t>
            </w:r>
          </w:p>
        </w:tc>
      </w:tr>
      <w:tr>
        <w:trPr>
          <w:trHeight w:val="4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6</w:t>
            </w:r>
            <w:r>
              <w:rPr/>
              <w:t>本观测点综述材料</w:t>
            </w:r>
          </w:p>
        </w:tc>
      </w:tr>
      <w:tr>
        <w:trPr>
          <w:trHeight w:val="7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3</w:t>
            </w:r>
            <w:r>
              <w:rPr>
                <w:b/>
                <w:bCs/>
              </w:rPr>
              <w:t>校舍、运动场所、活动场所及设施建设与利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均教学行政用房面积达到国家办学条件要求；（参照教育部教发</w:t>
            </w:r>
            <w:r>
              <w:rPr/>
              <w:t>[2004]2</w:t>
            </w:r>
            <w:r>
              <w:rPr/>
              <w:t>号文件限制招生规定）</w:t>
            </w:r>
          </w:p>
          <w:p>
            <w:pPr>
              <w:pStyle w:val="Normal"/>
              <w:rPr/>
            </w:pPr>
            <w:r>
              <w:rPr/>
              <w:t>教室、实验室、实习场所和附属用房面积以及其它相关校舍基本满足人才培养的需要，利用率较高；</w:t>
            </w:r>
          </w:p>
          <w:p>
            <w:pPr>
              <w:pStyle w:val="Normal"/>
              <w:rPr/>
            </w:pPr>
            <w:r>
              <w:rPr/>
              <w:t>运动场，学生活动中心及相关设施满足人才培养需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1</w:t>
            </w:r>
            <w:r>
              <w:rPr/>
              <w:t>院办公基本设施情况综述</w:t>
            </w:r>
          </w:p>
        </w:tc>
      </w:tr>
      <w:tr>
        <w:trPr>
          <w:trHeight w:val="7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2</w:t>
            </w:r>
            <w:r>
              <w:rPr/>
              <w:t>教室、实验室、实习场所和附属用房面积统计表</w:t>
            </w:r>
          </w:p>
        </w:tc>
      </w:tr>
      <w:tr>
        <w:trPr>
          <w:trHeight w:val="7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3</w:t>
            </w:r>
            <w:r>
              <w:rPr/>
              <w:t>运动场，学生活动中心及相关设施</w:t>
            </w:r>
          </w:p>
        </w:tc>
      </w:tr>
      <w:tr>
        <w:trPr>
          <w:trHeight w:val="7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4</w:t>
            </w:r>
            <w:r>
              <w:rPr/>
              <w:t>本观测点综述材料</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3.2 </w:t>
            </w:r>
            <w:r>
              <w:rPr>
                <w:b/>
                <w:bCs/>
              </w:rPr>
              <w:t>经费投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1</w:t>
            </w:r>
            <w:r>
              <w:rPr>
                <w:b/>
                <w:bCs/>
              </w:rPr>
              <w:t xml:space="preserve"> </w:t>
            </w:r>
            <w:r>
              <w:rPr>
                <w:b/>
                <w:bCs/>
              </w:rPr>
              <w:t>教学经费投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经费投入较好地满足人才培养需要。其中，教学日常运行支出占经常性预算内教育事业费拨款（</w:t>
            </w:r>
            <w:r>
              <w:rPr/>
              <w:t>205</w:t>
            </w:r>
            <w:r>
              <w:rPr/>
              <w:t>类教育拨款扣除专项拨款）与学费收入之和的比例≥</w:t>
            </w:r>
            <w:r>
              <w:rPr/>
              <w:t>13%</w:t>
            </w:r>
            <w:r>
              <w:rPr/>
              <w:t>。生均年教学日常运行支出≥</w:t>
            </w:r>
            <w:r>
              <w:rPr/>
              <w:t>1200</w:t>
            </w:r>
            <w:r>
              <w:rPr/>
              <w:t>元人民币，且应随着教育事业经费的增长而逐步增长。</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w:t>
            </w:r>
            <w:r>
              <w:rPr/>
              <w:t>学校拨给院各项经费使用情况统计</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1</w:t>
            </w:r>
            <w:r>
              <w:rPr/>
              <w:t>院多渠道筹措办学经费有关材料</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2</w:t>
            </w:r>
            <w:r>
              <w:rPr/>
              <w:t>近三学年教学经费增长统计表</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3</w:t>
            </w:r>
            <w:r>
              <w:rPr/>
              <w:t>近三学年院在教学经费投入、使用上的统计数据</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4</w:t>
            </w:r>
            <w:r>
              <w:rPr/>
              <w:t>本观测点综述材料</w:t>
            </w:r>
          </w:p>
        </w:tc>
      </w:tr>
      <w:tr>
        <w:trPr>
          <w:trHeight w:val="6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r>
              <w:rPr>
                <w:b/>
                <w:bCs/>
              </w:rPr>
              <w:t>、 专业与课程建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1</w:t>
            </w:r>
            <w:r>
              <w:rPr>
                <w:b/>
                <w:bCs/>
              </w:rPr>
              <w:t>专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1.1 </w:t>
            </w:r>
            <w:r>
              <w:rPr>
                <w:b/>
                <w:bCs/>
              </w:rPr>
              <w:t>专业设置与结构调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明确的专业设置标准和合理的建设规划，能根据区域经济社会发展需要和本校实际调整专业，专业结构总体合理；</w:t>
            </w:r>
          </w:p>
          <w:p>
            <w:pPr>
              <w:pStyle w:val="Normal"/>
              <w:rPr/>
            </w:pPr>
            <w:r>
              <w:rPr/>
              <w:t>注重特色专业的培育</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1</w:t>
            </w:r>
            <w:r>
              <w:rPr/>
              <w:t>院所有专业一览表及新办专业一览表</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2</w:t>
            </w:r>
            <w:r>
              <w:rPr/>
              <w:t>专业申报书、批文及设置论证材料</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3</w:t>
            </w:r>
            <w:r>
              <w:rPr/>
              <w:t>专业调整材料</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4</w:t>
            </w:r>
            <w:r>
              <w:rPr/>
              <w:t>特色、优势专业建设相关材料</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5</w:t>
            </w:r>
            <w:r>
              <w:rPr/>
              <w:t>学科专业总体布局</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6</w:t>
            </w:r>
            <w:r>
              <w:rPr/>
              <w:t>本观测点综述材料</w:t>
            </w:r>
          </w:p>
        </w:tc>
      </w:tr>
      <w:tr>
        <w:trPr>
          <w:trHeight w:val="10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４</w:t>
            </w:r>
            <w:r>
              <w:rPr>
                <w:b/>
                <w:bCs/>
              </w:rPr>
              <w:t>.1.2</w:t>
            </w:r>
            <w:r>
              <w:rPr>
                <w:b/>
                <w:bCs/>
              </w:rPr>
              <w:t>培养方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培养方案反映专业培养目标，体现了德、智、体、美全面发展的要求；</w:t>
            </w:r>
          </w:p>
          <w:p>
            <w:pPr>
              <w:pStyle w:val="Normal"/>
              <w:rPr/>
            </w:pPr>
            <w:r>
              <w:rPr/>
              <w:t>有企业行业专家参与制定修订专业人才培养方案；</w:t>
            </w:r>
          </w:p>
          <w:p>
            <w:pPr>
              <w:pStyle w:val="Normal"/>
              <w:rPr/>
            </w:pPr>
            <w:r>
              <w:rPr/>
              <w:t>构建了科学合理的培养应用型人才的课程体系，人文社科类专业实践教学占总学分（学时）不低于</w:t>
            </w:r>
            <w:r>
              <w:rPr/>
              <w:t>20%</w:t>
            </w:r>
            <w:r>
              <w:rPr/>
              <w:t>，理工农医类专业实践教学比例占总学分（学时）比例不低于</w:t>
            </w:r>
            <w:r>
              <w:rPr/>
              <w:t>25%</w:t>
            </w:r>
            <w:r>
              <w:rPr/>
              <w:t>，师范类专业教育实习不少于</w:t>
            </w:r>
            <w:r>
              <w:rPr/>
              <w:t>12</w:t>
            </w:r>
            <w:r>
              <w:rPr/>
              <w:t>周；</w:t>
            </w:r>
          </w:p>
          <w:p>
            <w:pPr>
              <w:pStyle w:val="Normal"/>
              <w:rPr/>
            </w:pPr>
            <w:r>
              <w:rPr/>
              <w:t>创新创业教育融入人才培养体系，开设专门课程，纳入学分管理；</w:t>
            </w:r>
          </w:p>
          <w:p>
            <w:pPr>
              <w:pStyle w:val="Normal"/>
              <w:rPr/>
            </w:pPr>
            <w:r>
              <w:rPr/>
              <w:t>培养方案执行情况良好。</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1</w:t>
            </w:r>
            <w:r>
              <w:rPr/>
              <w:t>院关于制订本科专业培养方案的有关材料</w:t>
            </w:r>
          </w:p>
        </w:tc>
      </w:tr>
      <w:tr>
        <w:trPr>
          <w:trHeight w:val="10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2</w:t>
            </w:r>
            <w:r>
              <w:rPr/>
              <w:t>专业培养目标和培养模式定位材料</w:t>
            </w:r>
          </w:p>
        </w:tc>
      </w:tr>
      <w:tr>
        <w:trPr>
          <w:trHeight w:val="10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3</w:t>
            </w:r>
            <w:r>
              <w:rPr/>
              <w:t>近三学年本科专业培养方案</w:t>
            </w:r>
          </w:p>
        </w:tc>
      </w:tr>
      <w:tr>
        <w:trPr>
          <w:trHeight w:val="10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4</w:t>
            </w:r>
            <w:r>
              <w:rPr/>
              <w:t>本科人才培养方案的执行情况</w:t>
            </w:r>
          </w:p>
        </w:tc>
      </w:tr>
      <w:tr>
        <w:trPr>
          <w:trHeight w:val="10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5</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2 </w:t>
            </w:r>
            <w:r>
              <w:rPr>
                <w:b/>
                <w:bCs/>
              </w:rPr>
              <w:t>课程与教学</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2.1 </w:t>
            </w:r>
            <w:r>
              <w:rPr>
                <w:b/>
                <w:bCs/>
              </w:rPr>
              <w:t>教学内容与课程资源建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建设有规划、有标准、有措施、有成效；</w:t>
            </w:r>
          </w:p>
          <w:p>
            <w:pPr>
              <w:pStyle w:val="Normal"/>
              <w:rPr/>
            </w:pPr>
            <w:r>
              <w:rPr/>
              <w:t>根据培养目标的要求和学生的需求，开设了足够数量的选修课；</w:t>
            </w:r>
          </w:p>
          <w:p>
            <w:pPr>
              <w:pStyle w:val="Normal"/>
              <w:rPr/>
            </w:pPr>
            <w:r>
              <w:rPr/>
              <w:t>教学内容符合本专业人才培养目标，能够反映本学科专业发展方向和经济社会发展需要，教学大纲规范完备，执行严格；</w:t>
            </w:r>
          </w:p>
          <w:p>
            <w:pPr>
              <w:pStyle w:val="Normal"/>
              <w:rPr/>
            </w:pPr>
            <w:r>
              <w:rPr/>
              <w:t>注重以专业应用能力培养为导向的教材建设，有科学的教材选用和质量监管制度；</w:t>
            </w:r>
          </w:p>
          <w:p>
            <w:pPr>
              <w:pStyle w:val="Normal"/>
              <w:rPr/>
            </w:pPr>
            <w:r>
              <w:rPr/>
              <w:t>能有效利用网络教学资源，现代教学技术和手段使用效果较好。</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1</w:t>
            </w:r>
            <w:r>
              <w:rPr/>
              <w:t>院课程改革的思路、规划、措施及成效</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2</w:t>
            </w:r>
            <w:r>
              <w:rPr/>
              <w:t>院各级种类课程建设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3</w:t>
            </w:r>
            <w:r>
              <w:rPr/>
              <w:t>各级课程建设立项申请书及批文</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4</w:t>
            </w:r>
            <w:r>
              <w:rPr/>
              <w:t>本科各类课程的教学大纲</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5</w:t>
            </w:r>
            <w:r>
              <w:rPr/>
              <w:t>本科课程简介、课程库建设</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6</w:t>
            </w:r>
            <w:r>
              <w:rPr/>
              <w:t>教学改革成果奖励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7</w:t>
            </w:r>
            <w:r>
              <w:rPr/>
              <w:t>院教材建设与使用情况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8</w:t>
            </w:r>
            <w:r>
              <w:rPr/>
              <w:t>院教师出版教材及获奖情况统计</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9</w:t>
            </w:r>
            <w:r>
              <w:rPr/>
              <w:t>近三学年主干课程选用教材情况（分年度）</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10</w:t>
            </w:r>
            <w:r>
              <w:rPr/>
              <w:t>院选用外文原版教材目录及样书</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11</w:t>
            </w:r>
            <w:r>
              <w:rPr/>
              <w:t>院现有声像教材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12</w:t>
            </w:r>
            <w:r>
              <w:rPr/>
              <w:t>各专业学期课程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13</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2.2 </w:t>
            </w:r>
            <w:r>
              <w:rPr>
                <w:b/>
                <w:bCs/>
              </w:rPr>
              <w:t>课堂教学与学习评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推进课堂教学改革，有鼓励教师积极参与教学方法改革的政策和措施，课堂教学体现以学生能力培养为中心，注重学生创新创业精神和能力培养，教师能够开展启发式、参与式、讨论式等教学 </w:t>
            </w:r>
          </w:p>
          <w:p>
            <w:pPr>
              <w:pStyle w:val="Normal"/>
              <w:rPr/>
            </w:pPr>
            <w:r>
              <w:rPr/>
              <w:t>课程考核方式科学多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r>
              <w:rPr/>
              <w:t>院关于教学方法与手段改革情况的综述（思路、目标、措施及效果）</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r>
              <w:rPr/>
              <w:t>院关于教学方法与手段改革的研究项目、研究成果及获奖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r>
              <w:rPr/>
              <w:t>院教学方法与手段改革的典型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4</w:t>
            </w:r>
            <w:r>
              <w:rPr/>
              <w:t>院多媒体课件目录</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5</w:t>
            </w:r>
            <w:r>
              <w:rPr/>
              <w:t>专业必修课程课时、采用多媒体授课课时统计及所占比例</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6</w:t>
            </w:r>
            <w:r>
              <w:rPr/>
              <w:t>反映多媒体课程效果的评价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7</w:t>
            </w:r>
            <w:r>
              <w:rPr/>
              <w:t>多媒体课程的获奖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8</w:t>
            </w:r>
            <w:r>
              <w:rPr/>
              <w:t>院双语教学情况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9</w:t>
            </w:r>
            <w:r>
              <w:rPr/>
              <w:t>院关于加强双语教学的有关规定和激励措施</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0</w:t>
            </w:r>
            <w:r>
              <w:rPr/>
              <w:t>近三学年院开设双语教学的课程情况（包括采用双语教学的课程、教材、授课人及所占课时的比例）</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1</w:t>
            </w:r>
            <w:r>
              <w:rPr/>
              <w:t>院双语教学的教改与教研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2</w:t>
            </w:r>
            <w:r>
              <w:rPr/>
              <w:t>有关双语教学过程与效果的材料（包括教材、课件、作业、论文及学生评价等）</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3</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3 </w:t>
            </w:r>
            <w:r>
              <w:rPr>
                <w:b/>
                <w:bCs/>
              </w:rPr>
              <w:t>实践教学</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3.1</w:t>
            </w:r>
            <w:r>
              <w:rPr>
                <w:b/>
                <w:bCs/>
              </w:rPr>
              <w:t>实验教学</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开出率达到教学大纲要求的</w:t>
            </w:r>
            <w:r>
              <w:rPr/>
              <w:t>90%</w:t>
            </w:r>
            <w:r>
              <w:rPr/>
              <w:t>；</w:t>
            </w:r>
          </w:p>
          <w:p>
            <w:pPr>
              <w:pStyle w:val="Normal"/>
              <w:rPr/>
            </w:pPr>
            <w:r>
              <w:rPr/>
              <w:t>有一定数量的综合性、设计性实验，有开放性实验室；</w:t>
            </w:r>
          </w:p>
          <w:p>
            <w:pPr>
              <w:pStyle w:val="Normal"/>
              <w:rPr/>
            </w:pPr>
            <w:r>
              <w:rPr/>
              <w:t>实验指导人员结构合理，实验教学效果较好。</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w:t>
            </w:r>
            <w:r>
              <w:rPr/>
              <w:t>院实践教学改革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2</w:t>
            </w:r>
            <w:r>
              <w:rPr/>
              <w:t>近三学年有关实践教学改革的文件、措施</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3</w:t>
            </w:r>
            <w:r>
              <w:rPr/>
              <w:t>院各专业实践教学改革方案汇编</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4</w:t>
            </w:r>
            <w:r>
              <w:rPr/>
              <w:t>院实验室建设基本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5</w:t>
            </w:r>
            <w:r>
              <w:rPr/>
              <w:t>实验课程教学大纲</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6</w:t>
            </w:r>
            <w:r>
              <w:rPr/>
              <w:t>实验指导书、实验记录、实验报告等实验教学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7</w:t>
            </w:r>
            <w:r>
              <w:rPr/>
              <w:t>近三学年各专业实验开出率</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8</w:t>
            </w:r>
            <w:r>
              <w:rPr/>
              <w:t>实验教学改革研究的项目、成果及获奖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9</w:t>
            </w:r>
            <w:r>
              <w:rPr/>
              <w:t>学生参与科研和创新活动相关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0</w:t>
            </w:r>
            <w:r>
              <w:rPr/>
              <w:t>实验教学教师、指导人员基本状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1</w:t>
            </w:r>
            <w:r>
              <w:rPr/>
              <w:t>院综合性、设计性实验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2</w:t>
            </w:r>
            <w:r>
              <w:rPr/>
              <w:t>有关加强开设综合性、设计性实验的有关措施</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3</w:t>
            </w:r>
            <w:r>
              <w:rPr/>
              <w:t>近三学年本科教学综合性、设计性实验开出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4</w:t>
            </w:r>
            <w:r>
              <w:rPr/>
              <w:t>综合性、设计性实验指导书</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5</w:t>
            </w:r>
            <w:r>
              <w:rPr/>
              <w:t>综合性、设计性实验效果及实验报告选编</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6</w:t>
            </w:r>
            <w:r>
              <w:rPr/>
              <w:t>有关实验室开放的规章制度</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7</w:t>
            </w:r>
            <w:r>
              <w:rPr/>
              <w:t>开放实验室的名称、开放范围、时间、内容和覆盖面等清单</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8</w:t>
            </w:r>
            <w:r>
              <w:rPr/>
              <w:t>近三学年体现实验室开放成效的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9</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3.2 </w:t>
            </w:r>
            <w:r>
              <w:rPr>
                <w:b/>
                <w:bCs/>
              </w:rPr>
              <w:t>实习实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与企事业单位紧密合作开展实习实训；</w:t>
            </w:r>
          </w:p>
          <w:p>
            <w:pPr>
              <w:pStyle w:val="Normal"/>
              <w:rPr/>
            </w:pPr>
            <w:r>
              <w:rPr/>
              <w:t>每个专业建立有稳定的实习实训基地，时间和经费有保证；</w:t>
            </w:r>
          </w:p>
          <w:p>
            <w:pPr>
              <w:pStyle w:val="Normal"/>
              <w:rPr/>
            </w:pPr>
            <w:r>
              <w:rPr/>
              <w:t>指导到位，考核科学，效果较好。</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1</w:t>
            </w:r>
            <w:r>
              <w:rPr/>
              <w:t>院实习和实训情况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2</w:t>
            </w:r>
            <w:r>
              <w:rPr/>
              <w:t>院有关实践教学的相关制度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3</w:t>
            </w:r>
            <w:r>
              <w:rPr/>
              <w:t>校外实习、实训基地统计表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4</w:t>
            </w:r>
            <w:r>
              <w:rPr/>
              <w:t>近三学年实习、实训指导教师情况统计表</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5</w:t>
            </w:r>
            <w:r>
              <w:rPr/>
              <w:t>反映实习过程、措施和效果的相关材料（包括任务书、实习检查、实习报告、实习鉴定、实习总结、实习单位评价等）</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6</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3.3</w:t>
            </w:r>
            <w:r>
              <w:rPr>
                <w:b/>
                <w:bCs/>
              </w:rPr>
              <w:t xml:space="preserve"> </w:t>
            </w:r>
            <w:r>
              <w:rPr>
                <w:b/>
                <w:bCs/>
              </w:rPr>
              <w:t>社会实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把社会实践纳入学校教学计划，规定学时学分，对学生参加社会实践提出时间和任务要求；</w:t>
            </w:r>
          </w:p>
          <w:p>
            <w:pPr>
              <w:pStyle w:val="Normal"/>
              <w:rPr/>
            </w:pPr>
            <w:r>
              <w:rPr/>
              <w:t>把教师参加和指导大学生社会实践计入工作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r>
              <w:rPr/>
              <w:t>本科专业人才培养方案</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r>
              <w:rPr/>
              <w:t>社会实践学分认定规定</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r>
              <w:rPr/>
              <w:t>近三年社会实践计划、实施和总结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r>
              <w:rPr/>
              <w:t>各专业典型社会实践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r>
              <w:rPr/>
              <w:t>各本科专业近三年社会实践经费预算与支出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r>
              <w:rPr/>
              <w:t>各本科专业近三年社会实践指导教师工作量核算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r>
              <w:rPr/>
              <w:t>近三年各专业主要社会实践活动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r>
              <w:rPr/>
              <w:t>社会实践活动指导教师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r>
              <w:rPr/>
              <w:t>社会实践活动获奖情况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r>
              <w:rPr/>
              <w:t>该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3.4 </w:t>
            </w:r>
            <w:r>
              <w:rPr>
                <w:b/>
                <w:bCs/>
              </w:rPr>
              <w:t>毕业论文（设计）与综合训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题紧密结合生产和社会实际，难度、工作量适当，体现专业综合训练要求；</w:t>
            </w:r>
          </w:p>
          <w:p>
            <w:pPr>
              <w:pStyle w:val="Normal"/>
              <w:rPr/>
            </w:pPr>
            <w:r>
              <w:rPr/>
              <w:t>有</w:t>
            </w:r>
            <w:r>
              <w:rPr/>
              <w:t>50</w:t>
            </w:r>
            <w:r>
              <w:rPr/>
              <w:t>％以上毕业论文（设计）在实验、实习、工程实践和社会调查等社会实践中完成；</w:t>
            </w:r>
          </w:p>
          <w:p>
            <w:pPr>
              <w:pStyle w:val="Normal"/>
              <w:rPr/>
            </w:pPr>
            <w:r>
              <w:rPr/>
              <w:t>教师指导学生人数比例适当，指导规范，论文（设计）质量合格。</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r>
              <w:rPr/>
              <w:t>院对毕业论文（设计）的管理文件、质量标准要求</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r>
              <w:rPr/>
              <w:t>选题的性质、难度、份量、综合训练等情况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r>
              <w:rPr/>
              <w:t>近三年本科毕业论文（设计）工作计划与总结（分年度）</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r>
              <w:rPr/>
              <w:t>本科毕业论文</w:t>
            </w:r>
            <w:r>
              <w:rPr/>
              <w:t>(</w:t>
            </w:r>
            <w:r>
              <w:rPr/>
              <w:t>设计</w:t>
            </w:r>
            <w:r>
              <w:rPr/>
              <w:t>)</w:t>
            </w:r>
            <w:r>
              <w:rPr/>
              <w:t>选题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r>
              <w:rPr/>
              <w:t>本科毕业论文（设计）指导教师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r>
              <w:rPr/>
              <w:t>毕业论文（设计）工作条件</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r>
              <w:rPr/>
              <w:t>论文（设计）质量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r>
              <w:rPr/>
              <w:t>各专业毕业论文（设计）成绩评定标准、计划、总结</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r>
              <w:rPr/>
              <w:t>近三年本科毕业论文（设计）成绩统计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r>
              <w:rPr/>
              <w:t>近三年校级优秀本科毕业论文（设计）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r>
              <w:rPr/>
              <w:t>优秀毕业论文（设计）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r>
              <w:rPr/>
              <w:t>优秀本科毕业论文（设计）汇编</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r>
              <w:rPr/>
              <w:t>本观测点综述材料</w:t>
            </w:r>
          </w:p>
        </w:tc>
      </w:tr>
      <w:tr>
        <w:trPr>
          <w:trHeight w:val="3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r>
              <w:rPr>
                <w:b/>
                <w:bCs/>
              </w:rPr>
              <w:t>、教学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1</w:t>
            </w:r>
            <w:r>
              <w:rPr>
                <w:b/>
                <w:bCs/>
              </w:rPr>
              <w:t>管理队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5.1.1 </w:t>
            </w:r>
            <w:r>
              <w:rPr>
                <w:b/>
                <w:bCs/>
              </w:rPr>
              <w:t>结构与素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较为合理，队伍基本稳定，服务意识较强；</w:t>
            </w:r>
          </w:p>
          <w:p>
            <w:pPr>
              <w:pStyle w:val="Normal"/>
              <w:rPr/>
            </w:pPr>
            <w:r>
              <w:rPr/>
              <w:t>注重教学管理队伍培训，积极开展教学管理研究，有一定数量的研究实践成果。</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1</w:t>
            </w:r>
            <w:r>
              <w:rPr/>
              <w:t>院教学管理队伍结构与素质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2</w:t>
            </w:r>
            <w:r>
              <w:rPr/>
              <w:t>院系关于教学管理队伍建设的文件</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3</w:t>
            </w:r>
            <w:r>
              <w:rPr/>
              <w:t>教学管理人员基本情况一览表（包括姓名、年龄、职称、学历、学位、专业、任职时间等）</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3</w:t>
            </w:r>
            <w:r>
              <w:rPr/>
              <w:t>教学管理人员工作岗位职责</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4</w:t>
            </w:r>
            <w:r>
              <w:rPr/>
              <w:t>近三学年教学管理人员业务培训相关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5</w:t>
            </w:r>
            <w:r>
              <w:rPr/>
              <w:t>近三学年教学管理人员为教学服务情况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6</w:t>
            </w:r>
            <w:r>
              <w:rPr/>
              <w:t>教学管理人员获奖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7</w:t>
            </w:r>
            <w:r>
              <w:rPr/>
              <w:t>教学管理及其改革的研究与实践成果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8</w:t>
            </w:r>
            <w:r>
              <w:rPr/>
              <w:t>院关于加强教学管理的相关文件</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9</w:t>
            </w:r>
            <w:r>
              <w:rPr/>
              <w:t>近三学年教学管理及其改革与实践成果统计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10</w:t>
            </w:r>
            <w:r>
              <w:rPr/>
              <w:t>近三学年教学管理及其改革与实践成果获奖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11</w:t>
            </w:r>
            <w:r>
              <w:rPr/>
              <w:t>近三学年教学管理人员发表论文、著作情况一览表</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129.</w:t>
            </w:r>
            <w:r>
              <w:rPr/>
              <w:t>院系教学管理人员主持（参加）教学研究项目的立项及成果一览表（获奖文件与证书复印件）</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13</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5.2 </w:t>
            </w:r>
            <w:r>
              <w:rPr>
                <w:b/>
                <w:bCs/>
              </w:rPr>
              <w:t>质量控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5.2.1 </w:t>
            </w:r>
            <w:r>
              <w:rPr>
                <w:b/>
                <w:bCs/>
              </w:rPr>
              <w:t>管理制度</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管理制度规范、完备，主要教学环节的质量标准执行较严格，教学运行平稳有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1</w:t>
            </w:r>
            <w:r>
              <w:rPr/>
              <w:t>教学规章制度的建设与执行情况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w:t>
            </w:r>
            <w:r>
              <w:rPr/>
              <w:t>教学规章制度建设情况（制度汇编）</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r>
              <w:rPr/>
              <w:t>教学管理工作规范及流程（理论教学与实践教学）</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4</w:t>
            </w:r>
            <w:r>
              <w:rPr/>
              <w:t>新教师培训制度及执行情况（培训计划及实施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5</w:t>
            </w:r>
            <w:r>
              <w:rPr/>
              <w:t>教学事故处理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6</w:t>
            </w:r>
            <w:r>
              <w:rPr/>
              <w:t>学生学籍变动资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6</w:t>
            </w:r>
            <w:r>
              <w:rPr/>
              <w:t xml:space="preserve">学生违纪处理情况（学生违纪处理资料） </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4</w:t>
            </w:r>
            <w:r>
              <w:rPr/>
              <w:t>现代化教学管理手段的运用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5</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2.2</w:t>
            </w:r>
            <w:r>
              <w:rPr>
                <w:b/>
                <w:bCs/>
              </w:rPr>
              <w:t>质量控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建立了自我评估制度，并注意发挥高等教育质量监测国家数据平台的作用，对教学质量进行常态监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1</w:t>
            </w:r>
            <w:r>
              <w:rPr/>
              <w:t>院教学质量保证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2</w:t>
            </w:r>
            <w:r>
              <w:rPr/>
              <w:t>院教学质量保证的组织结构（包括学生信息员一览表）、制度</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w:t>
            </w:r>
            <w:r>
              <w:rPr/>
              <w:t>教学检查中的过程材料（期初、期中、期末）</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4</w:t>
            </w:r>
            <w:r>
              <w:rPr/>
              <w:t>院听课及师生座谈会情况记录</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5</w:t>
            </w:r>
            <w:r>
              <w:rPr/>
              <w:t>毕业设计</w:t>
            </w:r>
            <w:r>
              <w:rPr/>
              <w:t>(</w:t>
            </w:r>
            <w:r>
              <w:rPr/>
              <w:t>论文</w:t>
            </w:r>
            <w:r>
              <w:rPr/>
              <w:t>)</w:t>
            </w:r>
            <w:r>
              <w:rPr/>
              <w:t>质量监控</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6</w:t>
            </w:r>
            <w:r>
              <w:rPr/>
              <w:t>质量监控反馈及处理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7</w:t>
            </w:r>
            <w:r>
              <w:rPr/>
              <w:t>本观测点综述材料</w:t>
            </w:r>
          </w:p>
        </w:tc>
      </w:tr>
      <w:tr>
        <w:trPr>
          <w:trHeight w:val="3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r>
              <w:rPr>
                <w:b/>
                <w:bCs/>
              </w:rPr>
              <w:t>、 学风建设与学生指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6.1 </w:t>
            </w:r>
            <w:r>
              <w:rPr>
                <w:b/>
                <w:bCs/>
              </w:rPr>
              <w:t>学风建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1.1</w:t>
            </w:r>
            <w:r>
              <w:rPr>
                <w:b/>
                <w:bCs/>
              </w:rPr>
              <w:t>政策措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调动学生学习积极性的政策与措施，开展了行之有效的学风建设活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1</w:t>
            </w:r>
            <w:r>
              <w:rPr/>
              <w:t>学风建设和调动学生学习积极性的措施与效果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2</w:t>
            </w:r>
            <w:r>
              <w:rPr/>
              <w:t>关于加强学风建设和调动学习积极性的措施</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3</w:t>
            </w:r>
            <w:r>
              <w:rPr/>
              <w:t>院各类营造学术氛围的举措</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4</w:t>
            </w:r>
            <w:r>
              <w:rPr/>
              <w:t>激励优秀生与资助经济困难学生材料汇编</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5</w:t>
            </w:r>
            <w:r>
              <w:rPr/>
              <w:t>大学生勤工助学活动材料汇编</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6</w:t>
            </w:r>
            <w:r>
              <w:rPr/>
              <w:t>学生获得的奖励</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7</w:t>
            </w:r>
            <w:r>
              <w:rPr/>
              <w:t>近三学年院团委工作计划与总结（分年度）</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8</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1.2</w:t>
            </w:r>
            <w:r>
              <w:rPr>
                <w:b/>
                <w:bCs/>
              </w:rPr>
              <w:t>学习氛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营造了良好的学习氛围，学生学习主动、奋发向上，自觉遵守校纪校规，考风考纪良好。</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1</w:t>
            </w:r>
            <w:r>
              <w:rPr/>
              <w:t>院学风建设的措施与执行情况汇总</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2</w:t>
            </w:r>
            <w:r>
              <w:rPr/>
              <w:t>学生获得的奖励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3</w:t>
            </w:r>
            <w:r>
              <w:rPr/>
              <w:t>学生先进集体、先进个人等材料汇总</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4</w:t>
            </w:r>
            <w:r>
              <w:rPr/>
              <w:t>反映校纪校风好的典型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5</w:t>
            </w:r>
            <w:r>
              <w:rPr/>
              <w:t>考纪考风建设</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6</w:t>
            </w:r>
            <w:r>
              <w:rPr/>
              <w:t>近三学年学生违纪情况及处理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7</w:t>
            </w:r>
            <w:r>
              <w:rPr/>
              <w:t>本观测点综述材料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1.3</w:t>
            </w:r>
            <w:r>
              <w:rPr>
                <w:b/>
                <w:bCs/>
              </w:rPr>
              <w:t>校园文化活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积极开展校园文化活动，指导学生社团建设与发展，搭建了学生课外科技及文体活动平台，措施具体，学生参与面广泛，对提高学生综合素质起到了积极作用，学生评价较好。</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1</w:t>
            </w:r>
            <w:r>
              <w:rPr/>
              <w:t>校园文化相关制度</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2</w:t>
            </w:r>
            <w:r>
              <w:rPr/>
              <w:t>学校及院学生社团管理办法</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3</w:t>
            </w:r>
            <w:r>
              <w:rPr/>
              <w:t xml:space="preserve">学生社团组织一览表及活动情况汇总 </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4</w:t>
            </w:r>
            <w:r>
              <w:rPr/>
              <w:t xml:space="preserve">大学生开展课外科技活动的奖励措施及有关规定 </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5</w:t>
            </w:r>
            <w:r>
              <w:rPr/>
              <w:t>大学生科技文化艺术节相关材料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6</w:t>
            </w:r>
            <w:r>
              <w:rPr/>
              <w:t>近三学年学生参加各种科技活动情况一览表（项目，时间，人员等）</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7</w:t>
            </w:r>
            <w:r>
              <w:rPr/>
              <w:t xml:space="preserve">近三学年学生参加各类科技文化活动成果统计一览表（作品奖项、获奖证书） 。  </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8</w:t>
            </w:r>
            <w:r>
              <w:rPr/>
              <w:t>近三学年学生校园文化活动的情况汇总（含活动文件、计划、人数、成果、总结）</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9</w:t>
            </w:r>
            <w:r>
              <w:rPr/>
              <w:t>近三学年学生校园体育活动的情况汇总（含活动文件、计划、人数、成果、总结）</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10</w:t>
            </w:r>
            <w:r>
              <w:rPr/>
              <w:t>近三学年学生参加校外文体活动获奖统计</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11</w:t>
            </w:r>
            <w:r>
              <w:rPr/>
              <w:t>近三学年学生“三下乡”和社会实践活动开展情况（有开展计划实施方案、保障措施、取得成效、图文资料、宣传报道）</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12</w:t>
            </w:r>
            <w:r>
              <w:rPr/>
              <w:t>本观测点综述材料（方案、实施、情况分析、不断改进、效果）</w:t>
            </w:r>
          </w:p>
        </w:tc>
      </w:tr>
      <w:tr>
        <w:trPr>
          <w:trHeight w:val="4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6.2 </w:t>
            </w:r>
            <w:r>
              <w:rPr>
                <w:b/>
                <w:bCs/>
              </w:rPr>
              <w:t>指导与服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2.1</w:t>
            </w:r>
            <w:r>
              <w:rPr>
                <w:b/>
                <w:bCs/>
              </w:rPr>
              <w:t>组织保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个班级配有兼职班主任或指导教师；</w:t>
            </w:r>
          </w:p>
          <w:p>
            <w:pPr>
              <w:pStyle w:val="Normal"/>
              <w:rPr/>
            </w:pPr>
            <w:r>
              <w:rPr/>
              <w:t>按师生比不低于</w:t>
            </w:r>
            <w:r>
              <w:rPr/>
              <w:t>1</w:t>
            </w:r>
            <w:r>
              <w:rPr/>
              <w:t>：</w:t>
            </w:r>
            <w:r>
              <w:rPr/>
              <w:t>200</w:t>
            </w:r>
            <w:r>
              <w:rPr/>
              <w:t>的比例设置一线专职辅导员岗位；</w:t>
            </w:r>
          </w:p>
          <w:p>
            <w:pPr>
              <w:pStyle w:val="Normal"/>
              <w:rPr/>
            </w:pPr>
            <w:r>
              <w:rPr/>
              <w:t>专职就业指导老师和专业就业工作人员与应届毕业生的比例要保持不低于</w:t>
            </w:r>
            <w:r>
              <w:rPr/>
              <w:t>1:500</w:t>
            </w:r>
            <w:r>
              <w:rPr/>
              <w:t>；</w:t>
            </w:r>
          </w:p>
          <w:p>
            <w:pPr>
              <w:pStyle w:val="Normal"/>
              <w:rPr/>
            </w:pPr>
            <w:r>
              <w:rPr/>
              <w:t>按师生比不低于</w:t>
            </w:r>
            <w:r>
              <w:rPr/>
              <w:t>1</w:t>
            </w:r>
            <w:r>
              <w:rPr/>
              <w:t>：</w:t>
            </w:r>
            <w:r>
              <w:rPr/>
              <w:t>5000</w:t>
            </w:r>
            <w:r>
              <w:rPr/>
              <w:t>的比例配备专职从事心理健康教育的教师且不少于</w:t>
            </w:r>
            <w:r>
              <w:rPr/>
              <w:t>2</w:t>
            </w:r>
            <w:r>
              <w:rPr/>
              <w:t>名，并设置了相关机构；</w:t>
            </w:r>
          </w:p>
          <w:p>
            <w:pPr>
              <w:pStyle w:val="Normal"/>
              <w:rPr/>
            </w:pPr>
            <w:r>
              <w:rPr/>
              <w:t>有调动教师参与学生指导工作的政策与措施，形成教师与学生交流沟通机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1</w:t>
            </w:r>
            <w:r>
              <w:rPr/>
              <w:t>学生管理工作制度</w:t>
            </w:r>
          </w:p>
        </w:tc>
      </w:tr>
      <w:tr>
        <w:trPr>
          <w:trHeight w:val="4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2</w:t>
            </w:r>
            <w:r>
              <w:rPr/>
              <w:t>学生工作管理机构结构图</w:t>
            </w:r>
          </w:p>
        </w:tc>
      </w:tr>
      <w:tr>
        <w:trPr>
          <w:trHeight w:val="4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3</w:t>
            </w:r>
            <w:r>
              <w:rPr/>
              <w:t>学生管理队伍（专职辅导员）基本情况一览表</w:t>
            </w:r>
          </w:p>
        </w:tc>
      </w:tr>
      <w:tr>
        <w:trPr>
          <w:trHeight w:val="4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4</w:t>
            </w:r>
            <w:r>
              <w:rPr/>
              <w:t>学院专职就业指导教师一览表</w:t>
            </w:r>
          </w:p>
        </w:tc>
      </w:tr>
      <w:tr>
        <w:trPr>
          <w:trHeight w:val="4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5</w:t>
            </w:r>
            <w:r>
              <w:rPr/>
              <w:t>学院专职心理健康教育教师一览表</w:t>
            </w:r>
          </w:p>
        </w:tc>
      </w:tr>
      <w:tr>
        <w:trPr>
          <w:trHeight w:val="4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6</w:t>
            </w:r>
            <w:r>
              <w:rPr/>
              <w:t>学院领导联系各教研室情况一览表</w:t>
            </w:r>
          </w:p>
        </w:tc>
      </w:tr>
      <w:tr>
        <w:trPr>
          <w:trHeight w:val="4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7</w:t>
            </w:r>
            <w:r>
              <w:rPr/>
              <w:t>加强辅导员队伍相关材料</w:t>
            </w:r>
          </w:p>
        </w:tc>
      </w:tr>
      <w:tr>
        <w:trPr>
          <w:trHeight w:val="4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8</w:t>
            </w:r>
            <w:r>
              <w:rPr/>
              <w:t>教师参与学生指导工作情况一览表</w:t>
            </w:r>
          </w:p>
        </w:tc>
      </w:tr>
      <w:tr>
        <w:trPr>
          <w:trHeight w:val="4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9</w:t>
            </w:r>
            <w:r>
              <w:rPr/>
              <w:t>本观测点综述材料</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2.2</w:t>
            </w:r>
            <w:r>
              <w:rPr>
                <w:b/>
                <w:bCs/>
              </w:rPr>
              <w:t>学生服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展了大学生学习指导、职业生涯规划指导、创业教育指导、就业指导与服务、家庭经济困难学生资助、心理健康咨询等服务，学生比较满意；</w:t>
            </w:r>
          </w:p>
          <w:p>
            <w:pPr>
              <w:pStyle w:val="Normal"/>
              <w:rPr/>
            </w:pPr>
            <w:r>
              <w:rPr/>
              <w:t>有跟踪调查毕业生发展情况的制度。</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1</w:t>
            </w:r>
            <w:r>
              <w:rPr/>
              <w:t>对学生进行职业生涯规划指导、创业教育指导、就业指导的文件和措施</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2</w:t>
            </w:r>
            <w:r>
              <w:rPr/>
              <w:t>对学生进行心理健康咨询服务的具体措施和实施情况汇总</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3</w:t>
            </w:r>
            <w:r>
              <w:rPr/>
              <w:t>学生获得助学金、国家助学贷款、临时困难补助等情况汇总</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4</w:t>
            </w:r>
            <w:r>
              <w:rPr/>
              <w:t>跟踪调查毕业生发展情况的相关文件制度</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5</w:t>
            </w:r>
            <w:r>
              <w:rPr/>
              <w:t>对学生服务工作的反馈意见</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6</w:t>
            </w:r>
            <w:r>
              <w:rPr/>
              <w:t>本观测点综述材料</w:t>
            </w:r>
          </w:p>
        </w:tc>
      </w:tr>
      <w:tr>
        <w:trPr>
          <w:trHeight w:val="3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1 </w:t>
            </w:r>
            <w:r>
              <w:rPr>
                <w:b/>
                <w:bCs/>
              </w:rPr>
              <w:t>德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1.1 </w:t>
            </w:r>
            <w:r>
              <w:rPr>
                <w:b/>
                <w:bCs/>
              </w:rPr>
              <w:t>思想政治教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创新思想政治教育形式，丰富思想政治教育内容，把思想政治工作贯穿教育教学全过程，实现全程育人、全方位育人； </w:t>
            </w:r>
          </w:p>
          <w:p>
            <w:pPr>
              <w:pStyle w:val="Normal"/>
              <w:rPr/>
            </w:pPr>
            <w:r>
              <w:rPr/>
              <w:t>落实国家标准，健全组织机构，加强队伍建设，思想政治教育工作的针对性和实效性较强，学生比较满意，评价较高。</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1</w:t>
            </w:r>
            <w:r>
              <w:rPr/>
              <w:t>学生思想道德素养与文化、心理素质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2</w:t>
            </w:r>
            <w:r>
              <w:rPr/>
              <w:t>加强学生思想道德素养与文化素养的措施</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3</w:t>
            </w:r>
            <w:r>
              <w:rPr/>
              <w:t>思想政治工作的机构设置和队伍建设现状分析</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4</w:t>
            </w:r>
            <w:r>
              <w:rPr/>
              <w:t>学生思想道德素养教育情况材料（包括课堂思政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5</w:t>
            </w:r>
            <w:r>
              <w:rPr/>
              <w:t>人文素质教育情况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6</w:t>
            </w:r>
            <w:r>
              <w:rPr/>
              <w:t>学生心理素质教育及心理健康相关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7</w:t>
            </w:r>
            <w:r>
              <w:rPr/>
              <w:t>学生思想道德教育及成效的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8</w:t>
            </w:r>
            <w:r>
              <w:rPr/>
              <w:t>本科生党员情况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9</w:t>
            </w:r>
            <w:r>
              <w:rPr/>
              <w:t>本观测点综述材料</w:t>
            </w:r>
          </w:p>
        </w:tc>
      </w:tr>
      <w:tr>
        <w:trPr>
          <w:trHeight w:val="28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 教学质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7.1.2</w:t>
            </w:r>
            <w:r>
              <w:rPr>
                <w:b/>
                <w:bCs/>
              </w:rPr>
              <w:t xml:space="preserve"> </w:t>
            </w:r>
            <w:r>
              <w:rPr>
                <w:b/>
                <w:bCs/>
              </w:rPr>
              <w:t>思想品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展现出良好的思想政治素质，表现出服务国家和服务人民的社会责任感和公民意识，具有团结互助、诚实守信、遵纪守法、艰苦奋斗的良好品质，学生能积极参与志愿服务等公益活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1</w:t>
            </w:r>
            <w:r>
              <w:rPr/>
              <w:t>加强学生思想品德教育方面的相关制度、规定、文件</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2</w:t>
            </w:r>
            <w:r>
              <w:rPr/>
              <w:t>各专业学生学年综合素质测评成绩及分析报告</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3</w:t>
            </w:r>
            <w:r>
              <w:rPr/>
              <w:t>学生社会实践活动情况及典型事例材料</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4</w:t>
            </w:r>
            <w:r>
              <w:rPr/>
              <w:t>学生思想品德表现方面奖励情况</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5</w:t>
            </w:r>
            <w:r>
              <w:rPr/>
              <w:t>思想品德优秀在校生典型事迹简介</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2.6 </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2 </w:t>
            </w:r>
            <w:r>
              <w:rPr>
                <w:b/>
                <w:bCs/>
              </w:rPr>
              <w:t>专业知识和能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2.1 </w:t>
            </w:r>
            <w:r>
              <w:rPr>
                <w:b/>
                <w:bCs/>
              </w:rPr>
              <w:t>专业基础理论与技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达到培养目标的要求，学生掌握了专业基本理论、基本知识和基本技能。</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1</w:t>
            </w:r>
            <w:r>
              <w:rPr/>
              <w:t>学生基本理论与基本技能的实际水平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2</w:t>
            </w:r>
            <w:r>
              <w:rPr/>
              <w:t>各专业人才培养的基本理论与基本技能要求</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r>
              <w:rPr/>
              <w:t>关于促进学生掌握基本理论与基本技能的办法与措施</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4</w:t>
            </w:r>
            <w:r>
              <w:rPr/>
              <w:t>反映学生基本理论与基本技能掌握情况的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5</w:t>
            </w:r>
            <w:r>
              <w:rPr/>
              <w:t>学生的创新精神与实践能力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6</w:t>
            </w:r>
            <w:r>
              <w:rPr/>
              <w:t>院促进学生创新精神与实践能力的相关办法与措施</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7</w:t>
            </w:r>
            <w:r>
              <w:rPr/>
              <w:t>反映学生创新精神与实践能力的活动及成果</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8</w:t>
            </w:r>
            <w:r>
              <w:rPr/>
              <w:t>近三年院各专业本科生考研情况统计分析</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9</w:t>
            </w:r>
            <w:r>
              <w:rPr/>
              <w:t>近三年院学生参加各类国家统一考试（专业、职业资格证书等）情况统计分析</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16</w:t>
            </w:r>
            <w:r>
              <w:rPr/>
              <w:t>本观测点综述材料</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2.2</w:t>
            </w:r>
            <w:r>
              <w:rPr>
                <w:b/>
                <w:bCs/>
              </w:rPr>
              <w:t xml:space="preserve"> </w:t>
            </w:r>
            <w:r>
              <w:rPr>
                <w:b/>
                <w:bCs/>
              </w:rPr>
              <w:t>专业能力</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备了从事本专业相关工作的能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1</w:t>
            </w:r>
            <w:r>
              <w:rPr/>
              <w:t>学院开展专业能力教育和培养情况综述（制度措施、实施、效果分析、不断改进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2.</w:t>
            </w:r>
            <w:r>
              <w:rPr/>
              <w:t>各专业核心课程成绩分析（分年级）</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r>
              <w:rPr/>
              <w:t>学士学位授予统计表（分年度、分专业）</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4</w:t>
            </w:r>
            <w:r>
              <w:rPr/>
              <w:t>各专业学生考研报考情况、录取情况及统计分析（按年级）</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5</w:t>
            </w:r>
            <w:r>
              <w:rPr/>
              <w:t>各专业学生参加大学英语四、六级考试情况及统计分析</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6</w:t>
            </w:r>
            <w:r>
              <w:rPr/>
              <w:t>各专业学生参加计算机等级考试情况统计分析</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7</w:t>
            </w:r>
            <w:r>
              <w:rPr/>
              <w:t>各专业学生参加专业资格、职业资格证书考试情况统计分析</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8</w:t>
            </w:r>
            <w:r>
              <w:rPr/>
              <w:t>学生参加其他资格证书情况统计（普通话、驾驶证等）</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9</w:t>
            </w:r>
            <w:r>
              <w:rPr/>
              <w:t>学生参加社会实践工作一览表</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10</w:t>
            </w:r>
            <w:r>
              <w:rPr/>
              <w:t>学生参与科研项目、发表学术论文、申请专利情况（一览表，附证书）</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11</w:t>
            </w:r>
            <w:r>
              <w:rPr/>
              <w:t>学生获省级及以上各类专业竞赛获奖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12</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3 </w:t>
            </w:r>
            <w:r>
              <w:rPr>
                <w:b/>
                <w:bCs/>
              </w:rPr>
              <w:t>体育、美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3.1 </w:t>
            </w:r>
            <w:r>
              <w:rPr>
                <w:b/>
                <w:bCs/>
              </w:rPr>
              <w:t>体育与美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家大学生体质健康标准》合格率达</w:t>
            </w:r>
            <w:r>
              <w:rPr/>
              <w:t>85</w:t>
            </w:r>
            <w:r>
              <w:rPr/>
              <w:t>％，学生身心健康；</w:t>
            </w:r>
          </w:p>
          <w:p>
            <w:pPr>
              <w:pStyle w:val="Normal"/>
              <w:rPr/>
            </w:pPr>
            <w:r>
              <w:rPr/>
              <w:t>开设了艺术教育课程，开展了丰富多彩的文化活动，注重培养学生良好的审美情趣和人文素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1</w:t>
            </w:r>
            <w:r>
              <w:rPr/>
              <w:t>学院体育课开设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2</w:t>
            </w:r>
            <w:r>
              <w:rPr/>
              <w:t>近三学年度大学生体质健康标准测试成绩统计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3</w:t>
            </w:r>
            <w:r>
              <w:rPr/>
              <w:t>校级及其以上体育比赛活动获奖情况统计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4</w:t>
            </w:r>
            <w:r>
              <w:rPr/>
              <w:t>学院学生心理健康制度、机构与人员基本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5</w:t>
            </w:r>
            <w:r>
              <w:rPr/>
              <w:t>大学生心理健康教育课程设置</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6</w:t>
            </w:r>
            <w:r>
              <w:rPr/>
              <w:t>大学生心理健康教育相关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7</w:t>
            </w:r>
            <w:r>
              <w:rPr/>
              <w:t>大学生心理危机事件及干预典型事例</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8</w:t>
            </w:r>
            <w:r>
              <w:rPr/>
              <w:t>大学生心理健康宣传活动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9</w:t>
            </w:r>
            <w:r>
              <w:rPr/>
              <w:t>公共艺术课程设置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10</w:t>
            </w:r>
            <w:r>
              <w:rPr/>
              <w:t>学院组织的校园活动一览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11</w:t>
            </w:r>
            <w:r>
              <w:rPr/>
              <w:t>近三年各类文化艺术节活动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12</w:t>
            </w:r>
            <w:r>
              <w:rPr/>
              <w:t>近三年学生参加各类艺术比赛及获奖情况</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13</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4 </w:t>
            </w:r>
            <w:r>
              <w:rPr>
                <w:b/>
                <w:bCs/>
              </w:rPr>
              <w:t>校内外评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4.1 </w:t>
            </w:r>
            <w:r>
              <w:rPr>
                <w:b/>
                <w:bCs/>
              </w:rPr>
              <w:t>师生评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对教学工作及教学效果比较满意，评价较好；</w:t>
            </w:r>
          </w:p>
          <w:p>
            <w:pPr>
              <w:pStyle w:val="Normal"/>
              <w:rPr/>
            </w:pPr>
            <w:r>
              <w:rPr/>
              <w:t>教师对学校教学工作和学生学习状况比较满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1</w:t>
            </w:r>
            <w:r>
              <w:rPr/>
              <w:t>在校生对本院教学工作评价、调查及分析</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2</w:t>
            </w:r>
            <w:r>
              <w:rPr/>
              <w:t>本院职员工对学校教学工作的评价</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3</w:t>
            </w:r>
            <w:r>
              <w:rPr/>
              <w:t>毕业生对本院教学工作评价调查及分析</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近三届毕业生对本院教学工作调查问卷汇总表</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召开毕业生座谈会相关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4</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4.2  </w:t>
            </w:r>
            <w:r>
              <w:rPr>
                <w:b/>
                <w:bCs/>
              </w:rPr>
              <w:t>社会评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声誉较好，学生报到率较高；</w:t>
            </w:r>
          </w:p>
          <w:p>
            <w:pPr>
              <w:pStyle w:val="Normal"/>
              <w:rPr/>
            </w:pPr>
            <w:r>
              <w:rPr/>
              <w:t>毕业生对学校教育教学工作认可度较高，评价较好；</w:t>
            </w:r>
            <w:r>
              <w:rPr/>
              <w:br/>
            </w:r>
            <w:r>
              <w:rPr/>
              <w:t>用人单位对毕业生满意度较高。</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1</w:t>
            </w:r>
            <w:r>
              <w:rPr/>
              <w:t>生源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2</w:t>
            </w:r>
            <w:r>
              <w:rPr/>
              <w:t>各专业生源情况统计分析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3</w:t>
            </w:r>
            <w:r>
              <w:rPr/>
              <w:t>各专业以第一志愿录取学生的比例</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4</w:t>
            </w:r>
            <w:r>
              <w:rPr/>
              <w:t>进三年招生成绩（最高分、最低分、平均分及当年的省录取分数线）</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5</w:t>
            </w:r>
            <w:r>
              <w:rPr/>
              <w:t>社会评价综述</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6</w:t>
            </w:r>
            <w:r>
              <w:rPr/>
              <w:t>对本院或专业的总体评价</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7</w:t>
            </w:r>
            <w:r>
              <w:rPr/>
              <w:t>用人单位对本院毕业生的评价材料（毕业生调查表及情况统计）</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8</w:t>
            </w:r>
            <w:r>
              <w:rPr/>
              <w:t>社会各界对本院毕业生的其他评价材料（包括报刊、地方行政表扬文件、实习单位书面评价材料等）</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9</w:t>
            </w:r>
            <w:r>
              <w:rPr/>
              <w:t>本院优秀毕业生或校友的典型事迹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10</w:t>
            </w:r>
            <w:r>
              <w:rPr/>
              <w:t>能体现院社会声誉的其他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11</w:t>
            </w:r>
            <w:r>
              <w:rPr/>
              <w:t>本观测点综述材料</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5 </w:t>
            </w:r>
            <w:r>
              <w:rPr>
                <w:b/>
                <w:bCs/>
              </w:rPr>
              <w:t>就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5.1 </w:t>
            </w:r>
            <w:r>
              <w:rPr>
                <w:b/>
                <w:bCs/>
              </w:rPr>
              <w:t>就业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届毕业生的初次就业率达到本地区高校平均水平。</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1</w:t>
            </w:r>
            <w:r>
              <w:rPr/>
              <w:t>促进大学生就业、创业工作相关政策制度</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2</w:t>
            </w:r>
            <w:r>
              <w:rPr/>
              <w:t>近三年学校就业工作计划和工作总结</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3</w:t>
            </w:r>
            <w:r>
              <w:rPr/>
              <w:t>近三年毕业生初次就业率及总体就业率统计表（分专业及汇总）</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4</w:t>
            </w:r>
            <w:r>
              <w:rPr/>
              <w:t>学校在促进毕业生就业、创业方面的措施和经验（典型）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5</w:t>
            </w:r>
            <w:r>
              <w:rPr/>
              <w:t>本观测点综述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5.2 </w:t>
            </w:r>
            <w:r>
              <w:rPr>
                <w:b/>
                <w:bCs/>
              </w:rPr>
              <w:t>就业质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业面向符合学校培养目标要求，毕业生就业岗位与所学专业相关性较高，就业岗位适应性较强，有良好的发展机会。毕业生和用人单位对就业工作的满意度较高。</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1</w:t>
            </w:r>
            <w:r>
              <w:rPr/>
              <w:t>近三年我校毕业生就业质量分析报告</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2</w:t>
            </w:r>
            <w:r>
              <w:rPr/>
              <w:t>各专业近三届毕业生就业去向统计分析表（反映专业相关性）</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3</w:t>
            </w:r>
            <w:r>
              <w:rPr/>
              <w:t>毕业生就业一年后从事非相关专业工作统计表</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4</w:t>
            </w:r>
            <w:r>
              <w:rPr/>
              <w:t>用人单位对毕业生岗位适用性满意度调查分析（附问卷和书面评价材料）</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5</w:t>
            </w:r>
            <w:r>
              <w:rPr/>
              <w:t>近三届毕业生对学校就业工作满意度度调查分析（附问卷）</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6</w:t>
            </w:r>
            <w:r>
              <w:rPr/>
              <w:t>毕业生就业典型材料</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7</w:t>
            </w:r>
            <w:r>
              <w:rPr/>
              <w:t>本观测点综述材料</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2"/>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79">
    <w:name w:val="xl79"/>
    <w:basedOn w:val="Normal"/>
    <w:qFormat/>
    <w:pPr>
      <w:widowControl/>
      <w:pBdr>
        <w:left w:val="single" w:sz="4" w:space="0" w:color="000000"/>
        <w:right w:val="single" w:sz="8" w:space="0" w:color="000000"/>
      </w:pBdr>
      <w:spacing w:before="280" w:after="280"/>
    </w:pPr>
    <w:rPr>
      <w:rFonts w:ascii="宋体;SimSun" w:hAnsi="宋体;SimSun" w:eastAsia="宋体;SimSun" w:cs="宋体;SimSun"/>
      <w:kern w:val="0"/>
      <w:sz w:val="24"/>
      <w:szCs w:val="24"/>
    </w:rPr>
  </w:style>
  <w:style w:type="paragraph" w:styleId="Xl80">
    <w:name w:val="xl80"/>
    <w:basedOn w:val="Normal"/>
    <w:qFormat/>
    <w:pPr>
      <w:widowControl/>
      <w:pBdr>
        <w:left w:val="single" w:sz="4" w:space="0" w:color="000000"/>
        <w:right w:val="single" w:sz="8" w:space="0" w:color="000000"/>
      </w:pBdr>
      <w:spacing w:before="280" w:after="280"/>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93">
    <w:name w:val="xl93"/>
    <w:basedOn w:val="Normal"/>
    <w:qFormat/>
    <w:pPr>
      <w:widowControl/>
      <w:pBdr>
        <w:top w:val="single" w:sz="4" w:space="0" w:color="000000"/>
        <w:left w:val="single" w:sz="4" w:space="0" w:color="000000"/>
        <w:right w:val="single" w:sz="8" w:space="0" w:color="000000"/>
      </w:pBdr>
      <w:spacing w:before="280" w:after="280"/>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96">
    <w:name w:val="xl96"/>
    <w:basedOn w:val="Normal"/>
    <w:qFormat/>
    <w:pPr>
      <w:widowControl/>
      <w:pBdr>
        <w:left w:val="single" w:sz="4" w:space="0" w:color="000000"/>
        <w:bottom w:val="single" w:sz="4" w:space="0" w:color="000000"/>
        <w:right w:val="single" w:sz="8" w:space="0" w:color="000000"/>
      </w:pBdr>
      <w:spacing w:before="280" w:after="280"/>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100">
    <w:name w:val="xl100"/>
    <w:basedOn w:val="Normal"/>
    <w:qFormat/>
    <w:pPr>
      <w:widowControl/>
      <w:pBdr>
        <w:left w:val="single" w:sz="4"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03">
    <w:name w:val="xl103"/>
    <w:basedOn w:val="Normal"/>
    <w:qFormat/>
    <w:pPr>
      <w:widowControl/>
      <w:pBdr>
        <w:top w:val="single" w:sz="4" w:space="0" w:color="000000"/>
        <w:left w:val="single" w:sz="4" w:space="0" w:color="000000"/>
      </w:pBdr>
      <w:spacing w:before="280" w:after="280"/>
      <w:jc w:val="left"/>
    </w:pPr>
    <w:rPr>
      <w:rFonts w:ascii="宋体;SimSun" w:hAnsi="宋体;SimSun" w:eastAsia="宋体;SimSun" w:cs="宋体;SimSun"/>
      <w:kern w:val="0"/>
      <w:sz w:val="24"/>
      <w:szCs w:val="24"/>
    </w:rPr>
  </w:style>
  <w:style w:type="paragraph" w:styleId="Xl104">
    <w:name w:val="xl104"/>
    <w:basedOn w:val="Normal"/>
    <w:qFormat/>
    <w:pPr>
      <w:widowControl/>
      <w:pBdr>
        <w:left w:val="single" w:sz="4" w:space="0" w:color="000000"/>
      </w:pBdr>
      <w:spacing w:before="280" w:after="280"/>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06">
    <w:name w:val="xl106"/>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09">
    <w:name w:val="xl109"/>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19">
    <w:name w:val="xl119"/>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20">
    <w:name w:val="xl120"/>
    <w:basedOn w:val="Normal"/>
    <w:qFormat/>
    <w:pPr>
      <w:widowControl/>
      <w:pBdr>
        <w:left w:val="single" w:sz="8"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21">
    <w:name w:val="xl121"/>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22">
    <w:name w:val="xl122"/>
    <w:basedOn w:val="Normal"/>
    <w:qFormat/>
    <w:pPr>
      <w:widowControl/>
      <w:pBdr>
        <w:top w:val="single" w:sz="8" w:space="0" w:color="000000"/>
        <w:left w:val="single" w:sz="8" w:space="0" w:color="000000"/>
      </w:pBdr>
      <w:spacing w:before="280" w:after="280"/>
      <w:jc w:val="center"/>
    </w:pPr>
    <w:rPr>
      <w:rFonts w:ascii="宋体;SimSun" w:hAnsi="宋体;SimSun" w:eastAsia="宋体;SimSun" w:cs="宋体;SimSun"/>
      <w:b/>
      <w:bCs/>
      <w:kern w:val="0"/>
      <w:sz w:val="24"/>
      <w:szCs w:val="24"/>
    </w:rPr>
  </w:style>
  <w:style w:type="paragraph" w:styleId="Xl123">
    <w:name w:val="xl123"/>
    <w:basedOn w:val="Normal"/>
    <w:qFormat/>
    <w:pPr>
      <w:widowControl/>
      <w:pBdr>
        <w:top w:val="single" w:sz="8" w:space="0" w:color="000000"/>
      </w:pBdr>
      <w:spacing w:before="280" w:after="280"/>
      <w:jc w:val="center"/>
    </w:pPr>
    <w:rPr>
      <w:rFonts w:ascii="宋体;SimSun" w:hAnsi="宋体;SimSun" w:eastAsia="宋体;SimSun" w:cs="宋体;SimSun"/>
      <w:b/>
      <w:bCs/>
      <w:kern w:val="0"/>
      <w:sz w:val="24"/>
      <w:szCs w:val="24"/>
    </w:rPr>
  </w:style>
  <w:style w:type="paragraph" w:styleId="Xl124">
    <w:name w:val="xl124"/>
    <w:basedOn w:val="Normal"/>
    <w:qFormat/>
    <w:pPr>
      <w:widowControl/>
      <w:pBdr>
        <w:left w:val="single" w:sz="8" w:space="0" w:color="000000"/>
      </w:pBdr>
      <w:spacing w:before="280" w:after="280"/>
      <w:jc w:val="center"/>
    </w:pPr>
    <w:rPr>
      <w:rFonts w:ascii="宋体;SimSun" w:hAnsi="宋体;SimSun" w:eastAsia="宋体;SimSun" w:cs="宋体;SimSun"/>
      <w:b/>
      <w:bCs/>
      <w:kern w:val="0"/>
      <w:sz w:val="24"/>
      <w:szCs w:val="24"/>
    </w:rPr>
  </w:style>
  <w:style w:type="paragraph" w:styleId="Xl125">
    <w:name w:val="xl125"/>
    <w:basedOn w:val="Normal"/>
    <w:qFormat/>
    <w:pPr>
      <w:widowControl/>
      <w:spacing w:before="280" w:after="28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27">
    <w:name w:val="xl1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28">
    <w:name w:val="xl12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30">
    <w:name w:val="xl130"/>
    <w:basedOn w:val="Normal"/>
    <w:qFormat/>
    <w:pPr>
      <w:widowControl/>
      <w:pBdr>
        <w:top w:val="single" w:sz="8" w:space="0" w:color="000000"/>
        <w:left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Xl132">
    <w:name w:val="xl132"/>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Xl133">
    <w:name w:val="xl133"/>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Xl134">
    <w:name w:val="xl134"/>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36">
    <w:name w:val="xl136"/>
    <w:basedOn w:val="Normal"/>
    <w:qFormat/>
    <w:pPr>
      <w:widowControl/>
      <w:pBdr>
        <w:left w:val="single" w:sz="4" w:space="0" w:color="000000"/>
        <w:bottom w:val="single" w:sz="4" w:space="0" w:color="000000"/>
      </w:pBdr>
      <w:spacing w:before="280" w:after="280"/>
      <w:jc w:val="left"/>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pBdr>
      <w:spacing w:before="280" w:after="280"/>
      <w:jc w:val="left"/>
    </w:pPr>
    <w:rPr>
      <w:rFonts w:ascii="宋体;SimSun" w:hAnsi="宋体;SimSun" w:eastAsia="宋体;SimSun" w:cs="宋体;SimSun"/>
      <w:kern w:val="0"/>
      <w:sz w:val="24"/>
      <w:szCs w:val="24"/>
    </w:rPr>
  </w:style>
  <w:style w:type="paragraph" w:styleId="Xl138">
    <w:name w:val="xl138"/>
    <w:basedOn w:val="Normal"/>
    <w:qFormat/>
    <w:pPr>
      <w:widowControl/>
      <w:spacing w:before="280" w:after="280"/>
      <w:jc w:val="left"/>
    </w:pPr>
    <w:rPr>
      <w:rFonts w:ascii="宋体;SimSun" w:hAnsi="宋体;SimSun" w:eastAsia="宋体;SimSun" w:cs="宋体;SimSun"/>
      <w:kern w:val="0"/>
      <w:sz w:val="24"/>
      <w:szCs w:val="24"/>
    </w:rPr>
  </w:style>
  <w:style w:type="paragraph" w:styleId="Xl139">
    <w:name w:val="xl139"/>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szCs w:val="24"/>
    </w:rPr>
  </w:style>
  <w:style w:type="paragraph" w:styleId="Xl140">
    <w:name w:val="xl140"/>
    <w:basedOn w:val="Normal"/>
    <w:qFormat/>
    <w:pPr>
      <w:widowControl/>
      <w:pBdr>
        <w:left w:val="single" w:sz="4" w:space="0" w:color="000000"/>
      </w:pBdr>
      <w:spacing w:before="280" w:after="280"/>
      <w:jc w:val="center"/>
    </w:pPr>
    <w:rPr>
      <w:rFonts w:ascii="宋体;SimSun" w:hAnsi="宋体;SimSun" w:eastAsia="宋体;SimSun" w:cs="宋体;SimSun"/>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3:00Z</dcterms:created>
  <dc:creator>牧经学院-张恒业</dc:creator>
  <dc:description/>
  <cp:keywords/>
  <dc:language>en-US</dc:language>
  <cp:lastModifiedBy>牧经学院-张恒业</cp:lastModifiedBy>
  <dcterms:modified xsi:type="dcterms:W3CDTF">2019-06-12T03:06:00Z</dcterms:modified>
  <cp:revision>3</cp:revision>
  <dc:subject/>
  <dc:title/>
</cp:coreProperties>
</file>